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4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48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гничева Александра Денисо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6.05.2024 года документы, согласно требованию № 4198/13 от 18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4198/13 от 18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04.2024 года. Таким образом, срок предоставления документов с 26.04.2024 г. по 15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Угничева Александра Денис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Угничева Александра Денис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43241515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